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国家税务总局关于“十二五”期间进口种子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苗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种畜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禽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鱼种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苗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和种用野生动植物种源税收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1]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1-03-17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海关总署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为支持引进和推广良种，加强物种资源保护，丰富我国动植物资源，发展优质、高产、高效农林业，经国务院批准，在“十二五”期间对进口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以下简称种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免征进口环节增值税，现将有关具体事项通知如下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一、免税范围是指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与农、林业生产密切相关的进口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以及具备研究和培育繁殖条件的动植物科研院所、动物园、专业动植物保护单位、养殖场和种植园进口的用于科研、育种、繁殖的野生动植物种源。具体免税品种见所附的《进口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免税货品清单》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军队、武警、公安、安全部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含缉私警察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进口的警用工作犬以及进口的繁育用的工作犬精液及胚胎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二、为加强对进口免税种源的统一管理，保证优质良种的引进，进口免税种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含警用工作犬、繁育用的工作犬精液及胚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单位，每年向主管部门提出下一年度进口计划，主管部门审核后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前连同本年度免税进口执行情况汇总报财政部、国家税务总局核定。在核定的年度免税品种、数量范围内，按海关的有关规定办理免税手续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云南省进口花卉种苗、种球、种籽的具体品种和数量另行规定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三、未经批准或未列入年度计划的进口种源应照章征收进口环节增值税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四、免税进口的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进入国内市场后的税收问题，按国内有关税收规定执行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五、本通知有效期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至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：进口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免税货品清单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一一年三月十七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进口种子（苗）、种畜（禽）、鱼种（苗）和种用野生动植物种源免税货品清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进口种子（苗）、种畜（禽）、鱼种（苗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和种用野生动植物种源免税货品清单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20"/>
      </w:tblGrid>
      <w:tr>
        <w:trPr>
          <w:tblHeader w:val="true"/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一、种子（苗）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无根插枝及接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水果、干果种子（苗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菌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松、杉、柏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桉、相思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蔷薇、木兰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桦、樟树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棕榈、漆、槭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种用薯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豆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瓜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咖啡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茶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蚕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桑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麦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玉米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水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谷物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种用花生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麻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种用油菜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种用向日葵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棉花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郁金香种球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百合种球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唐菖蒲种球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种用芝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油料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甜菜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紫苜蓿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三叶草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羊茅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早熟禾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黑麦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梯牧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柱花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狗牙根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苏丹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结缕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绿肥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草坪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饲草、饲料植物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花卉种子（苗、球、茎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蔬菜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种植用的种子、果实及孢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种植用根、茎、苗、牙等繁殖材料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药材类种子（苗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甘蔗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天然橡胶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烟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二、种畜（禽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改良种用的马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改良种用的驴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改良种用的牛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改良种用的猪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改良种用的绵羊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改良种用的山羊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不超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克的改良种用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改良种用的火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不超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克的其他改良种用家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不超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克的改良种用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克的改良种用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3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克的其他改良种用家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改良种用的其他活动物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5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种用禽蛋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牛的精液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动物精液（牛精液除外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种用动物胚胎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遗传物质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三、鱼种（苗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鳟鱼鱼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鳗鱼鱼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鲤鱼鱼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鱼苗及其卵或受精卵或发眼卵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龙虾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螯虾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虾、对虾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蟹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甲壳动物种苗或休眠卵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牡蛎（蚝）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扇贝（包括海扇）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贻贝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墨鱼及鱿鱼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蜗牛及螺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水生无脊椎动物的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经济藻类种苗及其配子或孢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四、种用野生动植物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兽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有袋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灵长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鲸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型蝠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浣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鼬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犬狐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灵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狮虎豹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海豹类（包括海狮、海狗、海象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海牛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鹿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野牛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羚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野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野驼类（包括原驼、骆马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象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斑马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貘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犀牛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型啮齿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野马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河马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鸵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鹈鹕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企鹅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鹳鹤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火烈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雁鸭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鹰隼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猫头鹰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雉鸡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鸥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鸽鸠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鹦鹉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犀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雀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爬行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龟鳖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鳄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蜥蜴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蛇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两栖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蛙蟾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鲵螈类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br w:type="page"/>
      </w: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7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62"/>
      </w:tblGrid>
      <w:tr>
        <w:trPr>
          <w:tblHeader w:val="true"/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鱼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观赏鱼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鳗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鲨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昆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蝴蝶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6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观赏昆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7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贝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8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珊瑚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植物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9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兰花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参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苏铁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仙人掌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仙客来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木棉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6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豆杉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7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8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蚌壳蕨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9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骨碎补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杨柳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2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棕榈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3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百合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4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山茶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5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槭树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6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桑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7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石松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8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壳斗类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2:00Z</dcterms:created>
  <dc:creator>Administrator</dc:creator>
  <dc:description/>
  <dc:language>en-US</dc:language>
  <cp:lastModifiedBy>Administrator</cp:lastModifiedBy>
  <dcterms:modified xsi:type="dcterms:W3CDTF">2015-04-27T10:23:03Z</dcterms:modified>
  <cp:revision>2</cp:revision>
  <dc:subject/>
  <dc:title>财政部、国家税务总局关于“十二五”期间进口种子(苗)种畜(禽)鱼种(苗)和种用野生动植物种源税收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